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8 August 199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bus trip: The Democrats travel through Bush's home state, which carries a hefty thirty-two electoral votes, on the fourth bus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September 19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t may rejoin: After a two-month hiatus, Ross Perot indicates he may once again become an independent candidate for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ctober 199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t reenters: After consulting his nationwide network of supporters, Perot officially rejoins the 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